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3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3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67+6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2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435">
                <wp:simplePos x="0" y="0"/>
                <wp:positionH relativeFrom="column">
                  <wp:posOffset>2078990</wp:posOffset>
                </wp:positionH>
                <wp:positionV relativeFrom="paragraph">
                  <wp:posOffset>1682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25pt" to="303.65pt,13.25pt" stroked="t" o:allowincell="f" style="position:absolute">
                <v:stroke color="black" weight="9360" joinstyle="miter" endcap="flat"/>
                <v:fill o:detectmouseclick="t" on="false"/>
                <w10:wrap type="none"/>
              </v:line>
            </w:pict>
          </mc:Fallback>
        </mc:AlternateContent>
      </w:r>
      <w:bookmarkStart w:id="0" w:name="_Mẫu_số_83_1"/>
      <w:bookmarkStart w:id="1" w:name="_Mẫu_số_83_1"/>
      <w:bookmarkEnd w:id="1"/>
    </w:p>
    <w:p>
      <w:pPr>
        <w:pStyle w:val="Normal"/>
        <w:jc w:val="center"/>
        <w:rPr>
          <w:b/>
          <w:b/>
          <w:color w:val="000000"/>
          <w:lang w:val="nl-NL"/>
        </w:rPr>
      </w:pPr>
      <w:r>
        <w:rPr>
          <w:b/>
          <w:color w:val="000000"/>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65+6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jc w:val="center"/>
        <w:rPr>
          <w:b/>
          <w:b/>
          <w:bCs/>
          <w:sz w:val="20"/>
          <w:szCs w:val="20"/>
          <w:lang w:val="fr-FR"/>
        </w:rPr>
      </w:pPr>
      <w:r>
        <w:rPr>
          <w:b/>
          <w:bCs/>
          <w:sz w:val="20"/>
          <w:szCs w:val="20"/>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b/>
          <w:b/>
          <w:bCs/>
          <w:color w:val="000000"/>
          <w:sz w:val="20"/>
          <w:szCs w:val="20"/>
          <w:lang w:val="fr-FR"/>
        </w:rPr>
      </w:pPr>
      <w:r>
        <w:rPr>
          <w:b/>
          <w:bCs/>
          <w:color w:val="000000"/>
          <w:sz w:val="20"/>
          <w:szCs w:val="20"/>
          <w:lang w:val="fr-FR"/>
        </w:rPr>
      </w:r>
      <w:bookmarkStart w:id="12" w:name="RANGE!A1%3AF3990"/>
      <w:bookmarkStart w:id="13" w:name="RANGE!A1%3AF3990"/>
      <w:bookmarkEnd w:id="13"/>
    </w:p>
    <w:p>
      <w:pPr>
        <w:pStyle w:val="Normal"/>
        <w:spacing w:lineRule="exact" w:line="280"/>
        <w:jc w:val="center"/>
        <w:rPr>
          <w:b/>
          <w:b/>
          <w:bCs/>
          <w:sz w:val="20"/>
          <w:szCs w:val="20"/>
          <w:lang w:val="es-ES"/>
        </w:rPr>
      </w:pPr>
      <w:r>
        <w:rPr>
          <w:b/>
          <w:bCs/>
          <w:sz w:val="20"/>
          <w:szCs w:val="20"/>
          <w:lang w:val="es-ES"/>
        </w:rPr>
        <w:t>Phụ lục số 15</w:t>
      </w:r>
    </w:p>
    <w:p>
      <w:pPr>
        <w:pStyle w:val="Normal"/>
        <w:spacing w:lineRule="exact" w:line="280"/>
        <w:jc w:val="center"/>
        <w:rPr>
          <w:b/>
          <w:b/>
          <w:bCs/>
          <w:sz w:val="20"/>
          <w:szCs w:val="20"/>
          <w:lang w:val="es-ES"/>
        </w:rPr>
      </w:pPr>
      <w:r>
        <w:rPr>
          <w:b/>
          <w:bCs/>
          <w:sz w:val="20"/>
          <w:szCs w:val="20"/>
          <w:lang w:val="es-ES"/>
        </w:rPr>
        <w:t>GIÁ DỊCH VỤ KHÁM BỆNH, CHỮA BỆNH ĐỐI VỚI BỆNH VIỆN ĐA KHOA HUYỆN CHƯƠNG MỸ</w:t>
      </w:r>
    </w:p>
    <w:p>
      <w:pPr>
        <w:pStyle w:val="Normal"/>
        <w:spacing w:lineRule="exact" w:line="280"/>
        <w:jc w:val="center"/>
        <w:rPr>
          <w:sz w:val="20"/>
          <w:szCs w:val="20"/>
          <w:lang w:val="es-ES"/>
        </w:rPr>
      </w:pPr>
      <w:r>
        <w:rPr>
          <w:i/>
          <w:iCs/>
          <w:sz w:val="20"/>
          <w:szCs w:val="20"/>
          <w:lang w:val="es-ES"/>
        </w:rPr>
        <w:t>(Ban hành kèm theo Nghị quyết số 45/2024/NQ-HĐND ngày 10 tháng 12 năm 2024 của Hội đồng nhân dân thành phố Hà Nội)</w:t>
      </w:r>
    </w:p>
    <w:p>
      <w:pPr>
        <w:pStyle w:val="Normal"/>
        <w:jc w:val="center"/>
        <w:rPr>
          <w:i/>
          <w:i/>
          <w:iCs/>
          <w:sz w:val="20"/>
          <w:szCs w:val="20"/>
          <w:lang w:val="es-ES"/>
        </w:rPr>
      </w:pPr>
      <w:r>
        <w:rPr>
          <w:i/>
          <w:iCs/>
          <w:sz w:val="20"/>
          <w:szCs w:val="20"/>
          <w:lang w:val="es-ES"/>
        </w:rPr>
      </w:r>
    </w:p>
    <w:p>
      <w:pPr>
        <w:pStyle w:val="Normal"/>
        <w:spacing w:before="0" w:after="120"/>
        <w:jc w:val="right"/>
        <w:rPr/>
      </w:pPr>
      <w:r>
        <w:rPr/>
        <w:t>Đơn vị tính: đồng</w:t>
      </w:r>
    </w:p>
    <w:tbl>
      <w:tblPr>
        <w:tblW w:w="13746" w:type="dxa"/>
        <w:jc w:val="left"/>
        <w:tblInd w:w="-33" w:type="dxa"/>
        <w:tblLayout w:type="fixed"/>
        <w:tblCellMar>
          <w:top w:w="0" w:type="dxa"/>
          <w:left w:w="108" w:type="dxa"/>
          <w:bottom w:w="0" w:type="dxa"/>
          <w:right w:w="108" w:type="dxa"/>
        </w:tblCellMar>
      </w:tblPr>
      <w:tblGrid>
        <w:gridCol w:w="659"/>
        <w:gridCol w:w="1652"/>
        <w:gridCol w:w="3177"/>
        <w:gridCol w:w="3400"/>
        <w:gridCol w:w="1290"/>
        <w:gridCol w:w="3568"/>
      </w:tblGrid>
      <w:tr>
        <w:trPr>
          <w:tblHeader w:val="true"/>
          <w:trHeight w:val="6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87"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6"/>
                <w:sz w:val="20"/>
                <w:szCs w:val="20"/>
              </w:rPr>
              <w:t>do ngân sách nhà</w:t>
            </w:r>
            <w:r>
              <w:rPr>
                <w:b/>
                <w:bCs/>
                <w:color w:val="000000"/>
                <w:sz w:val="20"/>
                <w:szCs w:val="20"/>
              </w:rPr>
              <w:t xml:space="preserve"> nước thanh toán</w:t>
            </w:r>
          </w:p>
        </w:tc>
      </w:tr>
      <w:tr>
        <w:trPr>
          <w:trHeight w:val="42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29"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400"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54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ội chẩn để xác định ca bệnh khó (chuyên gia/ca; Chỉ áp dụng đối với trường hợp mời chuyên gia đơn vị khác đến hội chẩn tại cơ sở khám, chữa bệ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2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400"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75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ày điều trị Hồi sức tích cực (ICU)/ ghép tạng/ghép tủy /ghép tế bào g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55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6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197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69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Các khoa: YHDT, Phục hồi chức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55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Ngày giường bệnh ngoại khoa, bỏng;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1: Sau các phẫu thuật loại đặc biệt; Bỏng độ 3-4 trên 7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7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2: Sau các phẫu thuật loại 1; Bỏng độ 3-4 từ 25 -7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Sau các phẫu thuật loại 2; Bỏng độ 2 trên 30% diện tích cơ thể, Bỏng độ 3-4 dưới 25%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73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4: Sau các phẫu thuật loại 3; Bỏng độ 1, độ 2 dưới 3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196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29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ợc tính bằng 0,3 lần giá ngày giường của các khoa và loại phòng tương ứng</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829"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ỹ thuật và xét nghiệm</w:t>
            </w:r>
          </w:p>
        </w:tc>
        <w:tc>
          <w:tcPr>
            <w:tcW w:w="3400"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3.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4.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hệ tiết niệu (thận, tuyến thượng thận, bàng quang, tiền liệt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Siêu âm hệ tiết niệu (thận, tuyến thượng thận, bàng quang, tiền liệt tuyế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khớp (gối, háng, khuỷu,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khớp (gối, háng, khuỷu,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3.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hai (thai, nhau thai, nước 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30.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54.0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3.00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 đo trục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 đo trục nhãn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7.00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ền liệt tuyến qua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5.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mạch máu khối u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khối u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3.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9.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1.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2.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thành b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thành b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4.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7.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5.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3.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2.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9.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ĩnh mạch chậu, chủ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tĩnh mạch chậu, chủ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49.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tim, màng tim qua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51.00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4.00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đại trà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2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 [bao gồm cả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6"/>
                <w:sz w:val="20"/>
                <w:szCs w:val="20"/>
              </w:rPr>
              <w:t>Chụp X-quang Blondeau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3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thắt lưng L5-S1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đỉnh phổi ưỡ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 yên thẳng hoặc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há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khuỷu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X-quang mỏm trâm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X-quang ngực thẳ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8"/>
                <w:sz w:val="20"/>
                <w:szCs w:val="20"/>
              </w:rPr>
            </w:pPr>
            <w:r>
              <w:rPr>
                <w:color w:val="000000"/>
                <w:spacing w:val="18"/>
                <w:sz w:val="20"/>
                <w:szCs w:val="20"/>
              </w:rPr>
              <w:t>Chụp X-quang Schuller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sọ tiếp tuyế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8"/>
                <w:sz w:val="20"/>
                <w:szCs w:val="20"/>
              </w:rPr>
            </w:pPr>
            <w:r>
              <w:rPr>
                <w:color w:val="000000"/>
                <w:spacing w:val="18"/>
                <w:sz w:val="20"/>
                <w:szCs w:val="20"/>
              </w:rPr>
              <w:t>Chụp X-quang Stenvers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7.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8.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Chụp X-quang xương bàn ngón tay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xương bàn, ngón chân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8"/>
                <w:sz w:val="20"/>
                <w:szCs w:val="20"/>
              </w:rPr>
            </w:pPr>
            <w:r>
              <w:rPr>
                <w:color w:val="000000"/>
                <w:spacing w:val="18"/>
                <w:sz w:val="20"/>
                <w:szCs w:val="20"/>
              </w:rPr>
              <w:t>Chụp X-quang xương chính mũi nghiêng hoặc tiếp tuyế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Chụp X-quang Blondeau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ngực thẳ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xương bàn ngón tay </w:t>
            </w:r>
            <w:r>
              <w:rPr>
                <w:color w:val="000000"/>
                <w:spacing w:val="10"/>
                <w:sz w:val="20"/>
                <w:szCs w:val="20"/>
              </w:rPr>
              <w:t>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xương bàn, ngón chân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ổ chân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8.00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 [số hóa 3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7.00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 [số hóa 3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8.003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tử cung vòi trứ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1,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3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 [có thuốc cản qua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6.006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hai nhi (thai, nhau thai, dây rốn, động mạch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hai nhi (thai, nhau thai, dây rốn, động mạch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8.006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nh hoàn, mào tinh hoàn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nh hoàn, mào tinh hoàn hai b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5.006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phần phụ</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phần phụ</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2.006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bụ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bụ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65.00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bóng ambu qua mặt n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bóng ambu qua mặt n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1.00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2.00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khoang màng phổ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khoang màng phổ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00.00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bóng ambu, thổi ngạt sơ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bóng ambu, thổi ngạt sơ s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62.007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cho người bệnh ngộ độ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cho người bệnh ngộ độ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p cứu ngừng tuần hoàn hô hấp cơ b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3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703.00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4.00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1.00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6.00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5.00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5.00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ẫn lưu dịch mà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4.00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7.00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6.007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7.007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1.007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0.007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dẫn lưu khí màng phổi áp lực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1.008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0.008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5.008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4.008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6.008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2.00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9.00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8.00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6.00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7.00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học dịch não tủy thắt lưng (thủ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não tủy thắt lưng (thủ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8.00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sơ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7.008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ước tiểu trên xương m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ước tiểu trên xương m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3.008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25.008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ước tiểu trên xương m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ước tiểu trên xương m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4.008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5.00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6.00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 bằng troc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 bằng troc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62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5.00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3.009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ổ bụng trong viêm tụy cấp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trong viêm tụy cấp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2.009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phổi, ổ áp xe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phổi, ổ áp xe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3.009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ổ bụng trong viêm tụy cấp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trong viêm tụy cấp [dưới hướng dẫn của chụp CLV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1,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7.009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1 nò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1 nò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17.009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ặt catheter tĩnh mạch trung tâm một nòng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một nòng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035.009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ặt catheter tĩnh mạch trung tâm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85.009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tĩnh mạch rốn sơ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tĩnh mạch rốn sơ s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0028.009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cảnh ngoà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cảnh ngo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19.010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ba nòng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ba nòng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18.010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hai nòng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hai nòng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8.010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nhiều nò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ặt catheter tĩnh mạch trung tâm nhiều nò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5.010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nhiều nò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66.188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7.188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ống nội khí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ống nội khí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7.188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9.188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6.010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4.010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7.010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92.010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 (hút dịch hoặc nuôi dưỡng) sơ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ạ dày (hút dịch hoặc nuôi dưỡng) sơ s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4.01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khí màng phổi áp lực thấp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khí màng phổi áp lực thấp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7.01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màng phổi liên tục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màng phổi liên tục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26.01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ẫn lưu khoang màng phổi bằng máy hút áp lực âm liên tụ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ẫn lưu khoang màng phổi bằng máy hút áp lực âm liên tụ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5.011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7.011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9.011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1.0112</w:t>
            </w:r>
          </w:p>
        </w:tc>
        <w:tc>
          <w:tcPr>
            <w:tcW w:w="317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Hút dịch khớp h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9.011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1.011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6.011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8.011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0.011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2.011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4.011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Hút dịch khớp khuỷu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0.011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2.011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5.011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4.011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0.011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hầu họ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hầu họ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6.011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út đờm khí phế quản ở người bệnh sau đặt nội khí quản, mở khí quản, thở má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1.0071.012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4.012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một thì cấp cứu ngạt thở</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một thì cấp cứu ngạt thở</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2.012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màng nhẫn gi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màng nhẫn gi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3.012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thường qu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thường qu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8.012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6.012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87.012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 qua tổn thương bỏ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 qua tổn thương bỏ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4.01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khí quản (Gây tê/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khí quản (Gây tê/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Mở thông bàng quang trên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9.01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2.204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3.01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3.01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ực quản ống mềm chẩn đoán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chẩn đoán gây tê/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0.01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3.01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đại, trực tràng có thể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6.01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đại tràng sigma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đại tràng sigma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2.01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1.01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7.01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8.01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2.01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1.01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1.01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2.01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3.01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2.01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9.01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6.01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hích (tiêm) keo điều trị dãn tĩnh mạch phình v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hích (tiêm) keo điều trị dãn tĩnh mạch phình v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7.01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dạ dày thực quản cấp cứu chảy máu tiêu hóa cao để chẩn đoán và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3.01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ổ bụng để thăm dò,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6.01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7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2.0232.0158</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ửa bàng quang lấy máu cục</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8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3.0131.0158</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ửa bàng quang lấy máu cục</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79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0.0353.0158</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Bơm rửa bàng quang, bơm hóa chất</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Bơm rửa bàng quang, bơm hóa chất</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80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1.0218.0159</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81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2.0313.0159</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82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3.0168.0159</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83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1.0219.0160</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ửa dạ dày loại bỏ chất độc bằng hệ thống kín</w:t>
            </w:r>
          </w:p>
        </w:tc>
        <w:tc>
          <w:tcPr>
            <w:tcW w:w="3400" w:type="dxa"/>
            <w:tcBorders>
              <w:bottom w:val="single" w:sz="4" w:space="0" w:color="000000"/>
              <w:right w:val="single" w:sz="4" w:space="0" w:color="000000"/>
            </w:tcBorders>
            <w:vAlign w:val="center"/>
          </w:tcPr>
          <w:p>
            <w:pPr>
              <w:pStyle w:val="Normal"/>
              <w:spacing w:lineRule="exact" w:line="268" w:before="40" w:after="40"/>
              <w:jc w:val="both"/>
              <w:rPr/>
            </w:pPr>
            <w:r>
              <w:rPr>
                <w:color w:val="000000"/>
                <w:sz w:val="20"/>
                <w:szCs w:val="20"/>
              </w:rPr>
              <w:t>Rửa dạ dày loại bỏ chất độc bằng hệ thống kín</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622,5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84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3.0169.0160</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ửa dạ dày loại bỏ chất độc bằng hệ thống kín</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ửa dạ dày loại bỏ chất độc bằng hệ thống kín</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622,5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85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2.0061.0164</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út ống dẫn lưu màng phổi, ống dẫn lưu ổ áp xe</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út ống dẫn lưu màng phổi, ống dẫn lưu ổ áp xe</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86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3.2331.0164</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út sonde dẫn lưu màng phổi, sonde dẫn lưu ổ áp xe</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Rút sonde dẫn lưu màng phổi, sonde dẫn lưu ổ áp xe</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87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1.0244.0165</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Chọc dẫn lưu ổ áp xe dưới siêu âm</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Chọc dẫn lưu ổ áp xe dưới siêu âm</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659,9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88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20.0071.0184</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Nội soi đại tràng tiêm cầm máu</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Nội soi đại tràng tiêm cầm máu</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656,7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Chưa bao gồm dụng cụ kẹp và clip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89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20.0072.0191</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Nội soi trực tràng - hậu môn thắt trĩ</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Nội soi trực tràng - hậu môn thắt trĩ</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283,8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90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3.0029.0192</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Sốc điện ngoài lồng ngực cấp cứu</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Sốc điện ngoài lồng ngực cấp cứu</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042,5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w:t>
            </w:r>
          </w:p>
        </w:tc>
      </w:tr>
      <w:tr>
        <w:trPr>
          <w:trHeight w:val="5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91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03.4246.0198</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áo bột các loại</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áo bột các loại</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61,4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 xml:space="preserve">292 </w:t>
            </w:r>
          </w:p>
        </w:tc>
        <w:tc>
          <w:tcPr>
            <w:tcW w:w="1652"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11.0116.0199</w:t>
            </w:r>
          </w:p>
        </w:tc>
        <w:tc>
          <w:tcPr>
            <w:tcW w:w="3177" w:type="dxa"/>
            <w:tcBorders>
              <w:bottom w:val="single" w:sz="4" w:space="0" w:color="000000"/>
              <w:right w:val="single" w:sz="4" w:space="0" w:color="000000"/>
            </w:tcBorders>
            <w:vAlign w:val="center"/>
          </w:tcPr>
          <w:p>
            <w:pPr>
              <w:pStyle w:val="Normal"/>
              <w:spacing w:lineRule="exact" w:line="268" w:before="40" w:after="40"/>
              <w:jc w:val="both"/>
              <w:rPr>
                <w:color w:val="000000"/>
                <w:spacing w:val="6"/>
                <w:sz w:val="20"/>
                <w:szCs w:val="20"/>
              </w:rPr>
            </w:pPr>
            <w:r>
              <w:rPr>
                <w:color w:val="000000"/>
                <w:spacing w:val="6"/>
                <w:sz w:val="20"/>
                <w:szCs w:val="20"/>
              </w:rPr>
              <w:t>Thay băng điều trị vết thương mạn tính</w:t>
            </w:r>
          </w:p>
        </w:tc>
        <w:tc>
          <w:tcPr>
            <w:tcW w:w="3400" w:type="dxa"/>
            <w:tcBorders>
              <w:bottom w:val="single" w:sz="4" w:space="0" w:color="000000"/>
              <w:right w:val="single" w:sz="4" w:space="0" w:color="000000"/>
            </w:tcBorders>
            <w:vAlign w:val="center"/>
          </w:tcPr>
          <w:p>
            <w:pPr>
              <w:pStyle w:val="Normal"/>
              <w:spacing w:lineRule="exact" w:line="268" w:before="40" w:after="40"/>
              <w:jc w:val="both"/>
              <w:rPr>
                <w:color w:val="000000"/>
                <w:sz w:val="20"/>
                <w:szCs w:val="20"/>
              </w:rPr>
            </w:pPr>
            <w:r>
              <w:rPr>
                <w:color w:val="000000"/>
                <w:sz w:val="20"/>
                <w:szCs w:val="20"/>
              </w:rPr>
              <w:t>Thay băng điều trị vết thương mạn tính</w:t>
            </w:r>
          </w:p>
        </w:tc>
        <w:tc>
          <w:tcPr>
            <w:tcW w:w="1290" w:type="dxa"/>
            <w:tcBorders>
              <w:bottom w:val="single" w:sz="4" w:space="0" w:color="000000"/>
              <w:right w:val="single" w:sz="4" w:space="0" w:color="000000"/>
            </w:tcBorders>
            <w:vAlign w:val="center"/>
          </w:tcPr>
          <w:p>
            <w:pPr>
              <w:pStyle w:val="Normal"/>
              <w:spacing w:lineRule="exact" w:line="268" w:before="40" w:after="40"/>
              <w:jc w:val="center"/>
              <w:rPr>
                <w:color w:val="000000"/>
                <w:sz w:val="20"/>
                <w:szCs w:val="20"/>
              </w:rPr>
            </w:pPr>
            <w:r>
              <w:rPr>
                <w:color w:val="000000"/>
                <w:sz w:val="20"/>
                <w:szCs w:val="20"/>
              </w:rPr>
              <w:t>279,500</w:t>
            </w:r>
          </w:p>
        </w:tc>
        <w:tc>
          <w:tcPr>
            <w:tcW w:w="3568" w:type="dxa"/>
            <w:tcBorders>
              <w:bottom w:val="single" w:sz="4" w:space="0" w:color="000000"/>
              <w:right w:val="single" w:sz="4" w:space="0" w:color="000000"/>
            </w:tcBorders>
            <w:vAlign w:val="center"/>
          </w:tcPr>
          <w:p>
            <w:pPr>
              <w:pStyle w:val="Normal"/>
              <w:spacing w:lineRule="exact" w:line="268"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6.01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0.01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trên người bệnh đái tháo đường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chiều dài trên 15cm đến 3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iều dài trên 15cm đến 3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trên 15cm đến 3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204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rên 15cm đến 3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9003.020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ay băng trên người bệnh đái tháo đường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67.020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cho các vết thương hoại tử rộng (một lần) [chiều dài từ trên 15 cm đến 3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63.020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ác vết loét hoại tử rộng sau TBMM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ác vết loét hoại tử rộng sau TBMM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67.020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cho các vết thương hoại tử rộng (một lần) [chiều dài từ trên 30cm đến 5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67.02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cho các vết thương hoại tử rộng (một lần) [chiều dài &gt; 50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gt; 50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gt; 50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chiều dài &gt; 50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gt; 50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gt; 50cm nhiễm trù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7.02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1.02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0.02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canuy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0.020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ổ lao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ổ lao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9.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CPAP qua van Boussignac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CPAP qua van Boussignac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8.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1.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BiPA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BiPA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0.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ông khí nhân tạo trong khi vận chuyể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Thông khí nhân tạo xâm nhập phương thức PSV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6.02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SIM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SIMV [theo giờ thực t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3.02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VCV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VCV [theo giờ thực t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3.02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Hỗ trợ hô hấp xâm nhập qua nội khí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ỗ trợ hô hấp xâm nhập qua nội khí quản [theo giờ thực t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8.02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ở máy bằng xâm nhậ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ở máy bằng xâm nhập [theo giờ thực t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2.02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ở máy không xâm nhập (thở CPAP, thở BiPA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ở máy không xâm nhập (thở CPAP, thở BiPAP) [theo giờ thực t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0.021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4.021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bàng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88.021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bàng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33.021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tiể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tiể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3.02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2.02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giữ</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giữ</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1.02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7.02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8.02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ụt tháo chuẩn bị sạch đại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chuẩn bị sạch đại trà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78.02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8.02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79.02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99.02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 sơ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 sơ s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9.021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ắp thị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ắp thị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8.021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d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d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1.02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0.02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 tiêm dưới da; tiêm bắp thị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trong da; tiêm dưới da; tiêm bắp thị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gân nhị đầu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4.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khớp bàn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6.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3.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5.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7.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1.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2.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88.0213</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khuỷu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khuỷu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89.0213</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va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va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4.021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bàn ngón chân dưới hướng dẫn của siêu â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bàn ngón chân dưới hướng dẫn của siêu â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6.021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bàn ngón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bàn ngón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3.021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cổ chân dưới hướng dẫn của siêu â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cổ chân dưới hướng dẫn của siêu â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5.021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cổ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cổ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7.021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đốt ngón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đốt ngón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1.021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gối dưới hướng dẫn của siêu â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gối dưới hướng dẫn của siêu â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8.021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khuỷu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khuỷu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9.021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vai dưới hướng dẫn của siêu â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06.0215</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atheter tĩnh mạch ngoại biê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atheter tĩnh mạch ngoại biê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391.0215</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tĩnh mạc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tĩnh mạc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89.0215</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dây truyền dịch ngoại vi điều trị người bệnh bỏ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dây truyền dịch ngoại vi điều trị người bệnh bỏ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rHeight w:val="7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21.021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tổ chức hoại tử hoặc cắt lọc vết thương đơn giả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tổ chức hoại tử hoặc cắt lọc vết thương đơn giả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27.021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phần mềm dài dưới 10 c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phần mềm dài dưới 10 cm [tổn thương nô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 [ tổn thương nông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dài trên 10 cm [tổn thương nông chiều dài &lt; l0 c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6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0.02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tổn thương nông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3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dài trên 10 cm [tổn thương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nông chiều dài ≥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tổn thương nông chiều dài ≥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ại da vết phẫu thuật sau nhiễm khuẩ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4.02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 chiều dài &lt; l0 c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 tổn thương sâu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245.02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301.02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tổn thương sâu chiều dài ≥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18.02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7.02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9.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290.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1.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hĩ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9.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châm điều trị liệt các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2.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ấy chỉ điều trị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20.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ấy chỉ điều trị bệnh tâm căn suy nhượ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6"/>
                <w:sz w:val="20"/>
                <w:szCs w:val="20"/>
              </w:rPr>
            </w:pPr>
            <w:r>
              <w:rPr>
                <w:color w:val="000000"/>
                <w:spacing w:val="16"/>
                <w:sz w:val="20"/>
                <w:szCs w:val="20"/>
              </w:rPr>
              <w:t>Cấy chỉ điều trị bệnh tâm căn suy nhược</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13.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bệnh tự kỷ</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bệnh tự kỷ</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54.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bí đá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bí đá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56.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bướu cổ đơn thuầ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bướu cổ đơn thuầ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16.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ấy chỉ điều trị chứng nói ngọng, nói lắ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0414.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chứng ù ta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chứng ù ta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53.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ái dầ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ái dầ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51.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ại, tiểu tiện không tự chủ</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ấy chỉ điều trị đại, tiểu tiện không tự chủ</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41.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dạ dà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dạ dà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23.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ấy chỉ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46.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lư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lư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47.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mỏi cơ</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mỏi cơ</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38.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ngực, sườ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ngực, sườ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37.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ấy chỉ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11.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thần kinh toạ</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thần kinh toạ</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04.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di chứng bại liệ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di chứng bại liệ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43.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dị ứ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dị ứ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22.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ộng ki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ộng ki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60.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giảm đau do ung thư</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giảm đau do ung thư</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59.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ấy chỉ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Cấy chỉ điều trị giảm đau sau phẫu thuậ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15.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giảm khứu giá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giảm khứu giác</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9.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 do teo gai th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giảm thị lực do teo gai th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1.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1.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6.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ấy chỉ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0.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4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32.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thất ngô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thất ngô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25.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ấy chỉ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45.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thoái hóa khớ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thoái hóa khớ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27.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26.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tổn thương dây, rễ và đám rối thần ki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tổn thương dây, rễ và đám rối thần ki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39.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trĩ</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trĩ</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50.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viêm co cứng cơ delta</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viêm co cứng cơ delta</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44.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ấy chỉ điều trị viêm khớp dạng thấ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viêm khớp dạng thấ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34.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viêm mũi dị ứ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viêm mũi dị ứ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48.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ấy chỉ điều trị viêm quanh khớp va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viêm quanh khớp va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4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33.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viêm xoa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viêm xoa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007.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32.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châm điều trị hội chứng dạ dày - tá trà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châm điều trị hội chứng dạ dày - tá trà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40.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châm điều trị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châm điều trị phục hồi chức năng vận động ở trẻ bại não</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39.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70.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ấy chỉ điều trị cơn động kinh cục bộ</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cơn động kinh cục bộ</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69.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ái dầ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ái dầ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72.022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bụng ki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y chỉ điều trị đau bụng ki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9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42.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Cấy chỉ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9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67.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Cấy chỉ điều trị đau do thoái hóa khớp</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đau do thoái hóa khớp</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9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68.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đau lưng</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đau lưng</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9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51.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9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75.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di tinh</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di tinh</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9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36.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giảm thị lực</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giảm thị lực</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0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35.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giảm thính lực</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giảm thính lực</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0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47.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hen phế quả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hen phế quả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0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55.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Cấy chỉ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0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41.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Cấy chỉ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Cấy chỉ điều trị hội chứng thắt lưng hông</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0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45.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0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74.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w:t>
            </w:r>
            <w:r>
              <w:rPr>
                <w:color w:val="000000"/>
                <w:spacing w:val="6"/>
                <w:sz w:val="20"/>
                <w:szCs w:val="20"/>
              </w:rPr>
              <w:t>ấy chỉ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Cấy chỉ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0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37.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hội chứng tự kỷ</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hội chứng tự kỷ</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0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46.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hội chứng vai gáy</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hội chứng vai gáy</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0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48.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huyết áp thấp</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huyết áp thấp</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0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56.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khàn tiếng</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khàn tiếng</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1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58.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liệt chi dưới</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liệt chi dưới</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1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57.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liệt chi trê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liệt chi trê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1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249.0227</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ấy chỉ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6.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1.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hỗ trợ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2.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3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94.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bí đái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bí đái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3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96.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cảm cúm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cảm cúm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3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93.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đái dầm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đái dầm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3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73.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pPr>
            <w:r>
              <w:rPr>
                <w:color w:val="000000"/>
                <w:spacing w:val="10"/>
                <w:sz w:val="20"/>
                <w:szCs w:val="20"/>
              </w:rPr>
              <w:t>Cứu điều trị đau bụng ỉa chảy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đau bụng ỉa chảy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3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88.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đau đầu, đau nửa đầu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Cứu điều trị đau đầu, đau nửa đầu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3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71.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đau lưng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đau lưng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4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72.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Cứu điều trị đau thần kinh toạ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đau thần kinh toạ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4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75.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đau vai gáy cấp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đau vai gáy cấp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4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85.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giảm khứu giác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giảm khứu giác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4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86.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khàn tiếng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khàn tiếng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4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79.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liệt chi dưới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liệt chi dưới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4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78.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liệt chi trên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liệt chi trên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4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81.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Cứu điều trị liệt do bệnh của cơ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liệt do bệnh của cơ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4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80.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liệt nửa người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liệt nửa người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4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74.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liệt thần kinh VII ngoại biên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liệt thần kinh VII ngoại biên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4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77.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liệt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liệt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03.0676.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ngoại cảm phong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ngoại cảm phong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90.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nôn nấc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nôn nấc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89.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rối loạn cảm giác đầu chi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ứu điều trị rối loạn cảm giác đầu chi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0691.0228</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Cứu điều trị rối loạn đại tiểu tiện thể hà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Cứu điều trị rối loạn đại tiểu tiện thể hà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2.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ứu điều trị đau đầu, đau nửa đầu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62.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56.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1.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kinh nguyệ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ứu điều trị rối loạn kinh nguyệt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2"/>
                <w:sz w:val="20"/>
                <w:szCs w:val="20"/>
              </w:rPr>
              <w:t>Cứu điều trị rối loạn tiểu tiệ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3.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ứu hỗ trợ điều trị bệnh tự kỷ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6.02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6.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1.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bí đái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í đái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6.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đái dầm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5.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3.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7.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đau lư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3.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đau ră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9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137.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đau thần kinh V</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đau thần kinh V</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9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158.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di tinh</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di tinh</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9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156.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giảm đau do thoái hóa khớp</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giảm đau do thoái hóa khớp</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9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145.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pacing w:val="12"/>
                <w:sz w:val="20"/>
                <w:szCs w:val="20"/>
              </w:rPr>
            </w:pPr>
            <w:r>
              <w:rPr>
                <w:color w:val="000000"/>
                <w:spacing w:val="12"/>
                <w:sz w:val="20"/>
                <w:szCs w:val="20"/>
              </w:rPr>
              <w:t>Điện mãng châm điều trị giảm thị lực</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giảm thị lực</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9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08.0131.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pacing w:val="12"/>
                <w:sz w:val="20"/>
                <w:szCs w:val="20"/>
              </w:rPr>
            </w:pPr>
            <w:r>
              <w:rPr>
                <w:color w:val="000000"/>
                <w:spacing w:val="12"/>
                <w:sz w:val="20"/>
                <w:szCs w:val="20"/>
              </w:rPr>
              <w:t>Điện mãng châm điều trị hen phế quả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hen phế quản [kim dài]</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0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117.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hội chứng- dạ dày tá tràng</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hội chứng- dạ dày tá tràng [kim dài]</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0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114.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hội chứng thắt lưng- hông [kim dài]</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0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129.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hội chứng tiền đình [kim dài]</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0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08.0125.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hội chứng tiền mãn kinh [kim dài]</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0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130.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hội chứng vai gáy [kim dài]</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0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08.0132.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Điện mãng châm điều trị huyết áp thấp</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huyết áp thấp [kim dài]</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0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140.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khàn tiếng</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khàn tiếng [kim dài]</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0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142.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Điện mãng châm điều trị liệt chi dưới</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liệt chi dưới [kim dài]</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0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141.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liệt chi trê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liệt chi trên [kim dài]</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7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60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8.0133.2046</w:t>
            </w:r>
          </w:p>
        </w:tc>
        <w:tc>
          <w:tcPr>
            <w:tcW w:w="3177"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Điện mãng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ện mãng châm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2.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3.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9.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6.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8.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8.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kinh nguy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9.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2.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0.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rối loạn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8.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4.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4.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9.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0.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áo bón kéo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táo bón kéo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6.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thất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vận ngô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7.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0.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4.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4.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viêm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1.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1.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rối loạn trị đại,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rối loạn trị đại,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bướu cổ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do ung th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526.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thoái hóa khớ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thoái hóa khớ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83.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82.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tổn thương gây liệt rễ, đám rối và dây thần ki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tổn thương gây liệt rễ, đám rối và dây thần ki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3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509.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iện châm điều trị viêm Amidan cấ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viêm Amidan cấ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99.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Điện châm điều trị viêm bàng quang cấ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ện châm điều trị viêm bàng quang cấ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96.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viêm co cứng cơ delta</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viêm co cứng cơ delta</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524.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ện châm điều trị viêm đa dây thần ki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ện châm điều trị viêm đa dây thần ki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88.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viêm kết mạ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viêm kết mạc</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525.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ện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Điện châm điều trị viêm khớp dạng thấ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518.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viêm mũi xoa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viêm mũi xoa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500.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viêm phần phụ</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viêm phần phụ</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529.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ện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ện châm điều trị viêm quanh khớp va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489.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02.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mãng châm điều trị bại nã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ện mãng châm điều trị bại não [kim ngắ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13.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ện mãng châm điều trị bệnh hố mắt</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ện mãng châm điều trị bệnh hố mắt [kim ngắ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99.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mãng châm điều trị bệnh lý các dây thần ki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mãng châm điều trị bệnh lý các dây thần kinh [kim ngắ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83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w:t>
            </w:r>
            <w:r>
              <w:rPr>
                <w:color w:val="000000"/>
                <w:spacing w:val="10"/>
                <w:sz w:val="20"/>
                <w:szCs w:val="20"/>
              </w:rPr>
              <w:t>iện mãng châm điều trị chứng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áo bó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đầu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lưng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đau mỏi cơ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răng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ính lực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2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tress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teo cơ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oái hóa khớp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viêm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viêm thần kinh thị giác sau giai đoạn cấp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óng châm điều trị bí đái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7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tự kỷ</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tự kỷ</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béo ph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bướu cổ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bướu cổ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chứng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8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đau thần kinh tọ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đau thần kinh tọ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giảm đau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giảm đau ung th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9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56.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Điện nhĩ châm điều trị liệt do bệnh của cơ</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54.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Điện nhĩ châm điều trị liệt nửa ngườ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nửa ngườ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67.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mất ngủ</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mất ngủ</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92.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nôn, nấ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nôn, nấc</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98.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90.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sa dạ dà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sa dạ dà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73.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sụp m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sụp m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85.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ăng huyết á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ăng huyết á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81.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hất ngô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hất ngô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68.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70.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69.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ổn thương rễ, đám rối và dây thần ki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0389.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rĩ</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rĩ</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75.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viêm kết mạ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viêm kết mạc</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7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83.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ện nhĩ châm điều trị viêm mũi dị ứ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viêm mũi dị ứ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76.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382.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viêm xoa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ện nhĩ châm điều trị viêm xoa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93.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bí đái cơ nă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bí đái cơ nă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82.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cảm m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hâm điều trị cảm mạo</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Điện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đau do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giảm đau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giảm đau do ung th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1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Điện châm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9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8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n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rối loạn cảm giác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8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bí đái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chứng tíc cơ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chứng tíc cơ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cơn đau quặn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đau do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7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ự kỷ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ự kỷ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liệt rễ, đám rối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7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83.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phục hồi chức năng ở trẻ bại nã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phục hồi chức năng ở trẻ bại não</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98.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22.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cảm giác nô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cảm giác nô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8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02.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ện nhĩ châm điều trị rối loạn kinh nguyệ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kinh nguyệ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8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96.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iện nhĩ châm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thần kinh chức năng sau chấn thương sọ não</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8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23.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8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12.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ện nhĩ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88.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ện nhĩ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tiểu tiệ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91.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sa tử cu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sa tử cu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67.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ắc tia sữa</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ắc tia sữa</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08.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ện nhĩ châm điều trị táo bón kéo dà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áo bón kéo dà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93.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hất vận ngô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hất vận ngô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68.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01.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hống ki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thống ki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19.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ù ta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ù ta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85.02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Điện nhĩ châm điều trị viêm bàng qua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16"/>
                <w:sz w:val="20"/>
                <w:szCs w:val="20"/>
              </w:rPr>
              <w:t>Điện nhĩ châm điều trị viêm bàng qua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2.023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5.02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Giác hơi điều trị các chứng đa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iác hơi điều trị ngoại cảm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iác hơi điều trị ngoại cảm phong nh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Giác hơi điều trị ngoại cảm phong nh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1.02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đèn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đèn hồng ngo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4.02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5.02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4.02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147.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8.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3.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sử dụng nẹp chỉnh hình tư thế chân, tay cho người bệnh sau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hân, tay cho người bệnh sau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6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2.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ổ cho người bệnh sau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ổ cho người bệnh sau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9.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9.02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7.024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8.02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ánh tay bằng phương pháp YHC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ánh tay bằng phương pháp YHC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5.02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1.02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6.02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ắc thuốc thang và đóng gói thuốc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2.02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01.02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8.026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giao tiếp (ngôn ngữ ký hiệu, hình ả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giao tiếp (ngôn ngữ ký hiệu, hình ả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0.026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130.026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9.02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11.02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sửa lỗi phát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sửa lỗi phát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vận động đoạn chi 30 p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vận động toàn thân 30 p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53.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sử dụng và điều khiển xe lă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5.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8.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hăng bằng với bàn bập bê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hăng bằng với bàn bập bê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8.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1.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ập vận động với các dụng cụ trợ giú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7.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chèo thuyề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chèo thuy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6.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4.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với giàn treo các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2.02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71.027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ướu cổ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ướu cổ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đau vùng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0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giảm đau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giảm đau do ung th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giảm đau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4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Thuỷ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bệnh củ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8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rối loạn đại,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rối loạn đại,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0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w:t>
            </w:r>
            <w:r>
              <w:rPr>
                <w:color w:val="000000"/>
                <w:spacing w:val="8"/>
                <w:sz w:val="20"/>
                <w:szCs w:val="20"/>
              </w:rPr>
              <w:t>huỷ châm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tự kỷ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viêm mũi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5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45.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cơn động kinh cục bộ</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uỷ châm điều trị cơn động kinh cục bộ</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3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5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50.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ái dầm</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ái dầm</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5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23.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Thuỷ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Thuỷ châm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5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57.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dây thần kinh liên sườ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dây thần kinh liên sườ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6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59.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dây V</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dây V</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6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76.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uỷ châm điều trị đau do thoái hóa khớp</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Thuỷ châm điều trị đau do thoái hóa khớp</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6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80.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hố mắt</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hố mắt</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6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60.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6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78.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lư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lư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6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73.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ră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ră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6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52.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vai gáy</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đau vai gáy</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6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85.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di tinh</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di tinh</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6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83.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giảm thị lực</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giảm thị lực</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6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39.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giảm thính lực</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giảm thính lực</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7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53.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hen phế quả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hen phế quả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7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31.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hội chứng dạ dày tá trà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uỷ châm điều trị hội chứng dạ dày tá trà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7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25.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hội chứng stress</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hội chứng stress</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7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22.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hội chứng thắt lưng- hô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7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51.027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Thuỷ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9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6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w:t>
            </w:r>
            <w:r>
              <w:rPr>
                <w:color w:val="000000"/>
                <w:spacing w:val="6"/>
                <w:sz w:val="20"/>
                <w:szCs w:val="20"/>
              </w:rPr>
              <w:t>huỷ châm hỗ trợ điều trị bệnh vẩy n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bệnh vẩy nế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8.02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3.02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5.02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ại não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ại não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16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13.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Xoa bóp bấm huyệt điều trị bệnh tự kỷ</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bệnh tự kỷ</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17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60.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bí đái</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bí đái</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18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12.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Xoa bóp bấm huyệt điều trị choáng ngất</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pacing w:val="14"/>
                <w:sz w:val="20"/>
                <w:szCs w:val="20"/>
              </w:rPr>
            </w:pPr>
            <w:r>
              <w:rPr>
                <w:color w:val="000000"/>
                <w:spacing w:val="14"/>
                <w:sz w:val="20"/>
                <w:szCs w:val="20"/>
              </w:rPr>
              <w:t>Xoa bóp bấm huyệt điều trị choáng ngất</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19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52.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pacing w:val="10"/>
                <w:sz w:val="20"/>
                <w:szCs w:val="20"/>
              </w:rPr>
            </w:pPr>
            <w:r>
              <w:rPr>
                <w:color w:val="000000"/>
                <w:spacing w:val="10"/>
                <w:sz w:val="20"/>
                <w:szCs w:val="20"/>
              </w:rPr>
              <w:t>Xoa bóp bấm huyệt điều trị chứng tic</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chứng tic</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20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14.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pacing w:val="8"/>
                <w:sz w:val="20"/>
                <w:szCs w:val="20"/>
              </w:rPr>
            </w:pPr>
            <w:r>
              <w:rPr>
                <w:color w:val="000000"/>
                <w:spacing w:val="8"/>
                <w:sz w:val="20"/>
                <w:szCs w:val="20"/>
              </w:rPr>
              <w:t>Xoa bóp bấm huyệt điều trị chứng ù tai</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chứng ù tai</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21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11.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cứng khớp chi dưới</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cứng khớp chi dưới</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22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10.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cứng khớp chi trê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cứng khớp chi trê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23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68.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ái dầm</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ái dầm</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24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44.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pacing w:val="8"/>
                <w:sz w:val="20"/>
                <w:szCs w:val="20"/>
              </w:rPr>
            </w:pPr>
            <w:r>
              <w:rPr>
                <w:color w:val="000000"/>
                <w:spacing w:val="8"/>
                <w:sz w:val="20"/>
                <w:szCs w:val="20"/>
              </w:rPr>
              <w:t>Xoa bóp bấm huyệt điều trị đau dạ dày</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dạ dày</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25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24.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26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48.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lưng</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lư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27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49.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pacing w:val="8"/>
                <w:sz w:val="20"/>
                <w:szCs w:val="20"/>
              </w:rPr>
            </w:pPr>
            <w:r>
              <w:rPr>
                <w:color w:val="000000"/>
                <w:spacing w:val="8"/>
                <w:sz w:val="20"/>
                <w:szCs w:val="20"/>
              </w:rPr>
              <w:t>Xoa bóp bấm huyệt điều trị đau mỏi cơ</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mỏi cơ</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28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43.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ngực, sườ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ngực, sườ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29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67.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răng</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ră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30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42.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rHeight w:val="72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131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607.028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thần kinh toạ</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Xoa bóp bấm huyệt điều trị đau thần kinh toạ</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vùng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vùng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độ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ộ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a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a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ăng huyết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ăng huyết 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7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í đái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í đái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3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bụ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bụ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thị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thị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ác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rối loạn chức năng vận độ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tắc tia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8.028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7.02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8.02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2.028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0.028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3.028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2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1.028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3.029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áp (Patch test) với các lo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5.03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u mềm lây bằng nạo thương tổ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ều trị u mềm lây bằng nạo thương tổ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3.03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5.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6.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9.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64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50.0329</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bớt sùi bằng đốt điệ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bớt sùi bằng đốt điệ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65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48.0329</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pacing w:val="10"/>
                <w:sz w:val="20"/>
                <w:szCs w:val="20"/>
              </w:rPr>
            </w:pPr>
            <w:r>
              <w:rPr>
                <w:color w:val="000000"/>
                <w:spacing w:val="10"/>
                <w:sz w:val="20"/>
                <w:szCs w:val="20"/>
              </w:rPr>
              <w:t>Điều trị dày sừng ánh nắng bằng đốt điệ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pacing w:val="10"/>
                <w:sz w:val="20"/>
                <w:szCs w:val="20"/>
              </w:rPr>
            </w:pPr>
            <w:r>
              <w:rPr>
                <w:color w:val="000000"/>
                <w:spacing w:val="10"/>
                <w:sz w:val="20"/>
                <w:szCs w:val="20"/>
              </w:rPr>
              <w:t>Điều trị dày sừng ánh nắng bằng đốt điệ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66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16.0329</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dày sừng ánh nắng bằng Plasma</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dày sừng ánh nắng bằng Plasma</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67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47.0329</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pacing w:val="10"/>
                <w:sz w:val="20"/>
                <w:szCs w:val="20"/>
              </w:rPr>
            </w:pPr>
            <w:r>
              <w:rPr>
                <w:color w:val="000000"/>
                <w:spacing w:val="10"/>
                <w:sz w:val="20"/>
                <w:szCs w:val="20"/>
              </w:rPr>
              <w:t>Điều trị dày sừng da dầu bằng đốt điệ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dày sừng da dầu bằng đốt điệ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68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15.0329</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dày sừng da dầu bằng Plasma</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dày sừng da dầu bằng Plasma</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69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45.0329</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hạt cơm bằng đốt điệ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hạt cơm bằng đốt điệ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70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49.0329</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sẩn cục bằng đốt điệ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sẩn cục bằng đốt điệ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71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17.0329</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sẩn cục bằng Plasma</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sẩn cục bằng Plasma</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72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44.0329</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sùi mào gà bằng đốt điệ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sùi mào gà bằng đốt điệ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73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12.0329</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sùi mào gà bằng Plasma</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sùi mào gà bằng Plasma</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74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46.0329</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u mềm treo bằng đốt điệ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u mềm treo bằng đốt điệ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75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14.0329</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u mềm treo bằng Plasma</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u mềm treo bằng Plasma</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76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24.0333</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sẹo lồi bằng tiêm Triamcinolon trong thương tổ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iều trị sẹo lồi bằng tiêm Triamcinolon trong thương tổ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1,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77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3.0155.0334</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đốt sùi mào gà âm hộ; âm đạo; tầng sinh mô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đốt sùi mào gà âm hộ; âm đạo; tầng sinh mô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89,7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78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90.0334</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sùi mào gà đường kính 5 cm trở lên</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sùi mào gà đường kính 5 cm trở lên</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89,7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79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034.0339</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ạo vét lỗ đáo có viêm xương</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ạo vét lỗ đáo có viêm xươ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694,0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80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033.0340</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ạo vét lỗ đáo không viêm xương</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ạo vét lỗ đáo không viêm xương</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649,8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81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68.0343</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móng chọc thịt</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móng chọc thịt</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3,6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1282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5.0069.0343</w:t>
            </w:r>
          </w:p>
        </w:tc>
        <w:tc>
          <w:tcPr>
            <w:tcW w:w="31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móng cuộn, móng quặp</w:t>
            </w:r>
          </w:p>
        </w:tc>
        <w:tc>
          <w:tcPr>
            <w:tcW w:w="3400" w:type="dxa"/>
            <w:tcBorders>
              <w:bottom w:val="single" w:sz="4" w:space="0" w:color="000000"/>
              <w:right w:val="single" w:sz="4" w:space="0" w:color="000000"/>
            </w:tcBorders>
            <w:vAlign w:val="center"/>
          </w:tcPr>
          <w:p>
            <w:pPr>
              <w:pStyle w:val="Normal"/>
              <w:spacing w:lineRule="exact" w:line="252" w:before="40" w:after="40"/>
              <w:jc w:val="both"/>
              <w:rPr>
                <w:color w:val="000000"/>
                <w:spacing w:val="8"/>
                <w:sz w:val="20"/>
                <w:szCs w:val="20"/>
              </w:rPr>
            </w:pPr>
            <w:r>
              <w:rPr>
                <w:color w:val="000000"/>
                <w:spacing w:val="8"/>
                <w:sz w:val="20"/>
                <w:szCs w:val="20"/>
              </w:rPr>
              <w:t>Phẫu thuật điều trị móng cuộn, móng quặp</w:t>
            </w:r>
          </w:p>
        </w:tc>
        <w:tc>
          <w:tcPr>
            <w:tcW w:w="129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3,600</w:t>
            </w:r>
          </w:p>
        </w:tc>
        <w:tc>
          <w:tcPr>
            <w:tcW w:w="356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2.034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hội chứng ống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hội chứng ống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5.034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9.034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3.03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kim chọc, sonde dẫn lư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3.035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7.03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0.03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6.03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án phần 2 thùy tuyến giáp trong bướu giáp đơn thuần không có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8.036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1 thùy tuyến giáp trong bướu giáp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rHeight w:val="64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3.036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9.036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7.036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8.036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9.036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7.03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ọc, lấy bỏ tổ chức hoại tử cho các nhiễm trùng bàn chân vết loét rộng &lt; ¼ bà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2.03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5.04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6.04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ổ bụng lấy sỏi bể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ổ bụng lấy sỏi bể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7.04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1.04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7.04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sau phú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mở bể thận, đài thận có dẫn lưu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27.0421</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Lấy sỏi niệu quản đoạn sát bàng qua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niệu quản đoạn sát bàng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25.0421</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niệu quản đơn thuầ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niệu quản đơn thuầ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26.0421</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niệu quản tái phát, phẫu thuật lạ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Lấy sỏi niệu quản tái phát, phẫu thuật lạ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06.0421</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san hô thậ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san hô thậ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8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98.0423</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bóc u tiền liệt tuyến lành tín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óc u tiền liệt tuyến lành tính</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96.0433</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ắt u phì đại lành tính tuyến tiền liệt qua nội so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ắt u phì đại lành tính tuyến tiền liệt qua nội so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2,5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rHeight w:val="37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50.0434</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ấp cứu vỡ bàng qua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ấp cứu vỡ bàng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07.043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86.043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inh hoàn lạc chỗ</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inh hoàn lạc chỗ</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06.043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86.043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inh hoàn lạc chỗ</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inh hoàn lạc chỗ</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94.043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ạ tinh hoàn ẩn, tinh hoàn lạc chổ</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ạ tinh hoàn ẩn, tinh hoàn lạc chổ</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07.043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oắn, vỡ tinh hoà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57.0436</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khoang Retzius</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áp xe khoang Retzius</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56.0436</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ước tiểu bàng qua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ước tiểu bàng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71.0436</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khung chậu do rò nước tiể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khung chậu do rò nước tiể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19.0436</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91.044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tán sỏ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àng quang tán sỏ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5,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3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79.044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iệu quản 2 bên 1 thì tán sỏi niệu quả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iệu quản 2 bên 1 thì tán sỏi niệu quả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5,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sonde JJ, rọ lấy sỏ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3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5.0449</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dạ dà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dạ dà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95,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55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3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68.0451</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3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8.0451</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ruột thừ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viêm phúc mạc ruột thừ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8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3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2.0451</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3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4.0451</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dạ dà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âu vết thương dạ dà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3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1.0451</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do viêm ruột thừ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do viêm ruột thừ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3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0.0454</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3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9.0454</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6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3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6.0454</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5.0454</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7.0454</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anh tràng và đoạn cuối hồi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anh tràng và đoạn cuối hồi trà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1.045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dây chằng, gỡ dính ruộ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dây chằng, gỡ dính ruộ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1.045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sau mổ lạ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sau mổ lạ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3.045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lồng ruột no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lồng ruột no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2.045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xoắn ruột no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xoắn ruột no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7.045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gỡ dính ruộ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gỡ dính ruộ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4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1.0456</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hậu môn nhân t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hậu môn nhân t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64,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4.04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ối tắt ruột non - đại tràng hoặc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ối tắt ruột non - đại tràng hoặc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5.04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9.04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Mecke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Mecke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5.04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2.04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anh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anh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4.04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Mecke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Mecke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6.045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ruột non -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ruột non -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8.04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đưa hai đầu ruột ra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đoạn ruột non, đưa hai đầu ruột ra ngo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7.04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9.04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0.04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1.20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9.20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lại mỏm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cắt lại mỏm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7.20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8.20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ruột thừa + rửa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0.20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thủ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lỗ thủng dạ dày, tá tràng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Khâu lỗ thủng dạ dày, tá tràng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9.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bã thức ă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tắc ruột do bã thức ă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0.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0.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5.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6.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7.047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1.047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3.047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5.047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mở ống mật chủ lấy sỏ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3.04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2.04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6.047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7.047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3.048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4.04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bẹ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bẹ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2.04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3.04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n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n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7.048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6.048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8.048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5.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1.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5.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54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3.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9.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1.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hoát vị bẹn hay thành bụng th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5.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9.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0.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7.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hoát vị vết mổ cũ thành bụ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thoát vị vết mổ cũ thành bụ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4.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79.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1.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7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2.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Lichtenstei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Lichtenstei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68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0.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Shouldic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Shouldic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3.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thoát vị bẹn tái phá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tái phá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5.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7.04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thành bụng kh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thoát vị thành bụng kh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43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áp xe ruột thừa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ruột thừa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9.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8.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7.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thể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thể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8.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1</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1</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6.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7.04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9.04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92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8.04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ắt trĩ có kèm bóc tách, cắt một bó tr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trĩ có kèm bóc tách, cắt một bó tr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7.04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9.04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cắt trĩ kinh điển (phương pháp Milligan - Morgan hoặc Ferguso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0.04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có sử dụng dụng cụ hỗ trợ</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có sử dụng dụng cụ hỗ trợ</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5.04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6.04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hậu môn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áp xe hậu môn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7.04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rò hậu môn đơn gi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hậu môn đơn gi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8.04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rò hậu môn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hậu môn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1.04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8.049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rĩ tắc m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rĩ tắc mạ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2.049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ng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ng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7,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3.049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ngo kết hợp với khâu treo tr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Longo kết hợp với khâu treo tr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7,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trong máy. </w:t>
            </w:r>
          </w:p>
        </w:tc>
      </w:tr>
      <w:tr>
        <w:trPr>
          <w:trHeight w:val="44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0.049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trực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trực trà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59.050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thực quản - dạ dày, lấy dị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lấy dị v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3,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70.050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 lấy dị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 lấy dị v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3,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1.050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ruột lấy dị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ruột lấy dị v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45,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2.050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phymosis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ymosis [thủ thu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8.05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bìu/tinh ho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bìu/tinh ho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0.05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túi lệ</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túi lệ</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7.05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phần mềm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phần mềm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0.05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hạch viêm mủ</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hạch viêm mủ</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9.05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nhọt ống tai ngoà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nhọt ống tai ngo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9.05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áp xe nhỏ</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áp xe nhỏ</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5.05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6.05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túi lệ</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áp xe túi lệ</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4.05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nhỏ vùng đầu c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nhỏ vùng đầu cổ</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1.050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dẫn lưu ổ áp xe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dẫn lưu ổ áp xe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ổ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ổ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và trật khớp khuỷu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xương đò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xương đò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khuỷu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m, cố định trật khớp hàm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1.05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4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6.05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0.05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trật khớp khuỷu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9.05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9.051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5.051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ùng đò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trật khớp cùng đòn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5.051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9.051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5.051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ùng đò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trật khớp cùng đòn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5.051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0.051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xương bàn chân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4.051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2.051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xương ngón chân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8.051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xương bàn chân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9.051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2.051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4.051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xương ngón chân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6.05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iều trị bàn chân khoèo bẩm sinh theo phương pháp Ponsett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điều trị bàn chân khoèo bẩm sinh theo phương pháp Ponsetti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chà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6.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iều trị bàn chân khoèo bẩm sinh theo phương pháp Ponsett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điều trị bàn chân khoèo bẩm sinh theo phương pháp Ponsetti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Pouteau-Colles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Pouteau - Colles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Pouteau-Colles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ytre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0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X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chà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tự c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trên lồi cầu xương cánh tay trẻ em độ 3 và độ 1V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8.052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thân xương cánh ta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4.052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hai xương cẳng ta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7.052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thân xương cánh tay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3.05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2.05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1.05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8.05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3 và độ 1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trên lồi cầu xương cánh tay trẻ em độ 3 và độ 1V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6.05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9.05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5.05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8.05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4.05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7.05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8.05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cột sống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4.05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cột sống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0.05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xương đù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9.05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xương đù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4.05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cổ xương đù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6.05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cổ xương đùi, vỡ ổ cối và trật khớp háng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6.05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lồi cầu xương đùi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3.05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 [bột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8.05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4.05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0.05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9.05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4.05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Cổ xương đùi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6.05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6.05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3.05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Nắn, bó bột gãy xương chậu [bột tự c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1.053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gó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gó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3.053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gó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gó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2.053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Bó bột ống trong gãy xương bánh chè</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bột ống trong gãy xương bánh chè</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7.053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Bó bột ống trong gãy xương bánh chè</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 bột ống trong gãy xương bánh chè</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3.053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2.053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3.053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hi thể bỏng không còn khả năng bảo tồn điều trị bỏng sâ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hi thể bỏng không còn khả năng bảo tồn điều trị bỏng sâ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4.053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hi thể bỏng không còn khả năng bảo tồn điều trị bỏng sâ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hi thể bỏng không còn khả năng bảo tồn điều trị bỏng sâ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8.05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à điều trị bệnh Dupuytre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à điều trị bệnh Dupuytre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6.053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5.053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tr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inh ngoại vi trong điều trị gãy hở chi tr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0.054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 [tạo hì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0.054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 [thay khớ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9.054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74,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4.05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kết hợp xương gãy bánh chè</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ãy bánh chè</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6.05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4.0548</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liên lồi cầu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liên lồi cầu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4.0548</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mỏm khuỷ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mỏm khuỷ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7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5.0548</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ỏm khuỷu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ỏm khuỷu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1.0548</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đốt bàn ngón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đốt bàn ngón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4.0548</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khớp cổ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khớp cổ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3.0548</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ánh chè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ánh chè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43.0550</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ệnh DE QUER VAIN và ngón tay cò sú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ệnh DE QUER VAIN và ngón tay cò sú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4.0550</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xơ cứng đơn giả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xơ cứng đơn giả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47.0551</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bao hoạt dịch của gân gấp bàn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bao hoạt dịch của gân gấp bàn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4.0551</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duỗ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duỗ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9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3.0551</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gấ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gấ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5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5.0551</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thần kin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thần kinh</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3.0551</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khớ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khớ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2.0551</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n tấy bao hoạt dịch bà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viên tấy bao hoạt dịch bà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4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7.055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9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4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2.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ố định nẹp vít gãy liên lồi cầu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ố định nẹp vít gãy liên lồi cầu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4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5.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ố định nẹp vít gãy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4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4.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0.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nẹp vít gãy đầu dưới xương ch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đầu dưới xương chà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9.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9.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8.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03.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6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8.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5.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9.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trong trong gãy xương mác</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Kết hợp xương trong trong gãy xương mác</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6.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4.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8.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4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7.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0.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9.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5.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9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2.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4.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9.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9.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6.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7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9.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gãy xương đốt bàn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đốt bàn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3.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5.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9.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2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5.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3.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cổ giải phẫu và phẫu thuật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giải phẫu và phẫu thuật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4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2.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1.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7.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đài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8.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3.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2.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0.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7.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hai mâm chà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6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3.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8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1.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4.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2.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5.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3.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9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8.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9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9.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9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0.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9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1.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1.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6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3.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3.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 [nẹp ví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7.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8.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6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7.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7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7.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4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8.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6.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5.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6.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5.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ngoà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ngo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4.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tro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tro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6.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2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3.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2.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1.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5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1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6.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8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7.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0.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1.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1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6.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1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2.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1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0.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1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9.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1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6.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2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0.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5.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9.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5.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0.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2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4.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4.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0.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6.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9.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9.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ò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xương đò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5.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9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0.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8.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gó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xương gó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2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8.055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gó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xương gó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81.05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mác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mác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0.05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ãy xương quay kèm trật khớp quay trụ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quay kèm trật khớp quay trụ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1.05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đò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0.05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ù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ùng đò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40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6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5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nối gân duỗi/kéo dài gân (1 g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gấp/kéo dài gân (1 g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0.055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7.055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5.056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hỉ thép xương ứ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hỉ thép xương ứ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1.056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 các lo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 các lo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0.056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4.056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ẹp, dụng cụ kết hợp x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ẹp, dụng cụ kết hợp x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4.056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tháo phương tiện kết hợp x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tháo phương tiện kết hợp x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0.05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6.05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6.05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7.05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1.05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7.05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1.05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8.05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41.05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bẹ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bẹ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9.05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c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cổ</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40.05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ạo dò hạch lao vùng n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ná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8.057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thành ng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thành ng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0.057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ạo hình bằng các vạt tại chỗ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ại chỗ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vá da diện tích từ 5-10 cm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1.057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5.057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vết thương phần mềm vùng hàm mặt có thiếu hổng tổ chứ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1.057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2.057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vùng hàm mặt không thiếu hổng tổ chứ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vùng hàm mặt không thiếu hổng tổ chứ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4.05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2.05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8.05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9.05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190.058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áu, u bạch huyết thành ngực đường kính dưới 5 c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áu, u bạch huyết thành ngực đường kính dưới 5 c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10.05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bỏ bao da qui đầu do dính hoặc dà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bao da qui đầu do dính hoặc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11.05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hẹp bao quy đầ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hẹp bao quy đầ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1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7.05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lành tính ống hậu môn (u cơ, poly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lành tính ống hậu môn (u cơ, poly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59.05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bàng quang đơn thuầ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bàng quang đơn thuầ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12.05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rộng lỗ sáo</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rộng lỗ sáo</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6.05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hú ống hậu môn (condylome)</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hú ống hậu môn (condylome)</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08.05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àn dịch màng tinh hoà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àn dịch màng tinh hoà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02.05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ỡ vật hang do gãy dương vậ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ỡ vật hang do gãy dương vậ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110.05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vùng mô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vùng mô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734.0589</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69,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09.0589</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69,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52.0589</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69,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68.0591</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ổ bóc nhân xơ vú</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ổ bóc nhân xơ vú</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9,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75.0591</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nhân xơ vú</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nhân xơ vú</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9,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53.05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hỉ khâu vòng cổ tử cu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hỉ khâu vòng cổ tử cu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17.059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cổ tử cung trên người bệnh đã mổ cắt tử cung bán phần đường bụ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ổ tử cung trên người bệnh đã mổ cắt tử cung bán phần đường bụ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1,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06.0597</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6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47.0597</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6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8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95.0598</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iểu khung thuộc tử cung, buồng trứng to, dính, cắm sâu trong tiểu khu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15,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3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61.0598</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iểu khung thuộc tử cung, buồng trứng to, dính, cắm sâu trong tiểu khu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15,1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3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99.060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hậu môn đơn giả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hậu môn đơn giả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3,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3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06.060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ầng sinh mô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ầng sinh mô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3,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3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54.060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ầng sinh mô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ầng sinh mô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3,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58.0601</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uyến Bartholi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uyến Bartholi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1,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4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1.0601</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uyến Bartholi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tuyến Bartholi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1,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4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63.0602</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vú</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áp xe vú</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1,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4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3.0603</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rạch màng trinh do ứ máu ki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ích rạch màng trinh do ứ máu ki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85,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4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62.060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ẫn lưu dịch cổ chướng trong ung thư buồng trứ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ẫn lưu dịch cổ chướng trong ung thư buồng trứ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69,9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60.060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ò túi cùng Douglas</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05.060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ò túi cùng Douglas</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60.060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dò túi cùng Douglas</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4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59.060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cùng đồ Douglas</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cùng đồ Douglas</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9,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4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9.060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cùng đồ Douglas</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cùng đồ Douglas</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9,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5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5.0611</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Điều trị tổn thương cổ tử cung bằng đốt điện, đốt nhiệt, đốt laser, áp lạ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1,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24.0613</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ỡ đẻ ngôi ngược (*)</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ỡ đẻ ngôi ngược (*)</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91,9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33.061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ỡ đẻ thường ngôi chỏ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ỡ đẻ thường ngôi chỏ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6,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26.0615</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ỡ đẻ từ sinh đôi trở lê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ỡ đẻ từ sinh đôi trở lê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10,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27.061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Forceps</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Forceps</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41,9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19.0618</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ảm đau trong đẻ bằng phương pháp gây tê ngoài màng cứ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ảm đau trong đẻ bằng phương pháp gây tê ngoài màng cứ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2,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7.061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buồng tử cung do rong kinh, rong huyế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Hút buồng tử cung do rong kinh, rong huyế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37.062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thai dưới siêu â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thai dưới siêu â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2,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44.0621</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Hủy thai: cắt thai nhi trong ngôi nga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ủy thai: cắt thai nhi trong ngôi nga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51,8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45.0622</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ủy thai: chọc óc, kẹp sọ, kéo tha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ủy thai: chọc óc, kẹp sọ, kéo tha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20,2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30.0623</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Khâu phục hồi rách cổ tử cung, âm đ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phục hồi rách cổ tử cung, âm đạo</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63,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63.062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9.062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18.0625</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ử cung do nạo thủ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ử cung do nạo thủ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54,8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52.062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òng cổ tử cu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òng cổ tử cu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2,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98.0628</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phục hồi thành bụng do toác vết mổ</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phục hồi thành bụng do toác vết mổ</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33,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36.0628</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33,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40.062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thuốc vết khâu tầng sinh môn nhiễm khuẩ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thuốc vết khâu tầng sinh môn nhiễm khuẩ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62.06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âm đ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âm đạo</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3,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8.063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âm đ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âm đạo</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3,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40.0631</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Hút thai + triệt sản qua đường rạch nhỏ</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thai + triệt sản qua đường rạch nhỏ</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91,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22.0631</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ụng cụ tử cung trong ổ bụng qua đường rạch nhỏ</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ụng cụ tử cung trong ổ bụng qua đường rạch nhỏ</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91,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24.0631</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iệt sản nữ qua đường rạch nhỏ</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iệt sản nữ qua đường rạch nhỏ</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91,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3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00.0632</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máu tụ tầng sinh mô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máu tụ tầng sinh mô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71.0632</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lọc, xử lý vết thương tầng sinh môn đơn giả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lọc, xử lý vết thương tầng sinh môn đơn giả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32.0632</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Lấy khối máu tụ âm đạo, tầng sinh mô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khối máu tụ âm đạo, tầng sinh mô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5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8.063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ạo hút thai trứ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ạo hút thai trứ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14,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49.0635</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Nạo sót thai, nạo sót rau sau sảy, sau đẻ</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ạo sót thai, nạo sót rau sau sảy, sau đẻ</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6,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6.063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ong buồng tử cung đặt dụng cụ chống dí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Nong buồng tử cung đặt dụng cụ chống dí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7,1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7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48.064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ong cổ tử cung do bế sản dịc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ong cổ tử cung do bế sản dịc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3,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33.0642</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á thai bằng phương pháp nong và gắp từ tuần thứ 13 đến hết tuần thứ 18</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bằng phương pháp nong và gắp từ tuần thứ 13 đến hết tuần thứ 18</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65,2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31.0643</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bằng thuốc cho tuổi thai đến hết 8 tuầ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bằng thuốc cho tuổi thai đến hết 8 tuầ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2,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8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29.0643</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bằng thuốc cho tuổi thai đến hết 9 tuầ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bằng thuốc cho tuổi thai đến hết 9 tuầ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2,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8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41.0644</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đến hết 7 tuần bằng phương pháp hút chân khô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đến hết 7 tuần bằng phương pháp hút chân khô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0,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8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39.0645</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bằng thuốc cho tuổi thai đến hết 7 tuầ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bằng thuốc cho tuổi thai đến hết 7 tuầ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9,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30.064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to từ 13 tuần đến 22 tuần bằng phương pháp đặt túi nướ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to từ 13 tuần đến 22 tuần bằng phương pháp đặt túi nước</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33,3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32.064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bằng thuốc cho tuổi thai từ 13 tuần đến hết tuần 22</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bằng thuốc cho tuổi thai từ 13 tuần đến hết tuần 22</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11,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8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8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38.0648</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Phá thai từ tuần thứ 6 đến hết 12 tuần bằng phương pháp hút chân khô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 thai từ tuần thứ 6 đến hết 12 tuần bằng phương pháp hút chân khô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29,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8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13.0649</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bảo tồn tử cung do vỡ tử cu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bảo tồn tử cung do vỡ tử cu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6,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8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15.0650</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óc khối lạc nội mạc tử cung ở tầng sinh môn, thành bụ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óc khối lạc nội mạc tử cung ở tầng sinh môn, thành bụ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49,8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9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296.0651</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âm vật</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âm vật</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92,8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9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17.0652</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lọc vết mổ, khâu lại tử cung sau mổ lấy tha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lọc vết mổ, khâu lại tử cung sau mổ lấy tha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49,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3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9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67.0653</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9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323.0653</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phì đại tuyến vú nam</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phì đại tuyến vú nam</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0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9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74.0653</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9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267.0653</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tuyến vú lành tính philoid</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tuyến vú lành tính philoid</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5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9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264.0653</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xơ vú</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xơ vú</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9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266.0653</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vú thừa</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vú thừa</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9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89.065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olyp buồng tử cu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olyp buồng tử cu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10,8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89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23.0654</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olyp buồng tử cung (đường bụng, đường âm đạo)</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olyp buồng tử cung (đường bụng, đường âm đạo)</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10,8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3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0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78.0655</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polyp cổ tử cu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polyp cổ tử cu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04,9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6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0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43.0655</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olyp cổ tử cu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olyp cổ tử cu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04,9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7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0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11.0656</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inh hoàn lạc chỗ</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inh hoàn lạc chỗ</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01,8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0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67.0657</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Phẫu thuật cắt tử cung đường âm đạo</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ử cung đường âm đạo</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68,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0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66.0658</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ử cung đường âm đạo có sự hỗ trợ của nội so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ử cung đường âm đạo có sự hỗ trợ của nội so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375,9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0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09.0659</w:t>
            </w:r>
          </w:p>
        </w:tc>
        <w:tc>
          <w:tcPr>
            <w:tcW w:w="31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06,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0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10.0660</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104,2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0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95.0662</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ch màng ngăn âm hộ</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ch màng ngăn âm hộ</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32,8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0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09.0662</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vách ngăn âm đạo, mở thông âm đ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32,8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3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0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99.0662</w:t>
            </w:r>
          </w:p>
        </w:tc>
        <w:tc>
          <w:tcPr>
            <w:tcW w:w="317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cắt bỏ vách ngăn âm đạo</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cắt bỏ vách ngăn âm đạo</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32,8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bl>
    <w:p>
      <w:pPr>
        <w:pStyle w:val="Normal"/>
        <w:spacing w:lineRule="exact" w:line="340" w:before="80" w:after="0"/>
        <w:ind w:firstLine="454"/>
        <w:rPr>
          <w:color w:val="000000"/>
          <w:lang w:val="es-ES"/>
        </w:rPr>
      </w:pPr>
      <w:r>
        <w:rPr>
          <w:color w:val="000000"/>
          <w:lang w:val="es-ES"/>
        </w:rPr>
      </w:r>
    </w:p>
    <w:p>
      <w:pPr>
        <w:pStyle w:val="Normal"/>
        <w:spacing w:lineRule="exact" w:line="340" w:before="80" w:after="0"/>
        <w:ind w:firstLine="454"/>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69+70)</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34">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4" w:name="_PictureBullets"/>
      <w:bookmarkEnd w:id="14"/>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67+6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8">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7">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67+6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67+6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28">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67+6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67+6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6">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3">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4">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8:10:00Z</dcterms:created>
  <dc:creator>congbao</dc:creator>
  <dc:description/>
  <cp:keywords/>
  <dc:language>en-US</dc:language>
  <cp:lastModifiedBy>admin</cp:lastModifiedBy>
  <cp:lastPrinted>2024-11-22T16:47:00Z</cp:lastPrinted>
  <dcterms:modified xsi:type="dcterms:W3CDTF">2025-04-01T09:05:00Z</dcterms:modified>
  <cp:revision>1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